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836"/>
        <w:gridCol w:w="3691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 ТАТАРСТА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ОБРАЗОВАНИЯ исполкома Азнакаевского муниципального района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795" cy="1094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napToGrid w:val="false"/>
              <w:spacing w:lineRule="atLeast" w:line="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накай  муниципаль районы башкарма комитеты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ң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tLeast" w:line="0"/>
              <w:rPr>
                <w:caps/>
                <w:sz w:val="28"/>
                <w:szCs w:val="28"/>
                <w:lang w:val="tt-RU"/>
              </w:rPr>
            </w:pPr>
            <w:r>
              <w:rPr>
                <w:caps/>
                <w:sz w:val="28"/>
                <w:szCs w:val="28"/>
                <w:lang w:val="tt-RU"/>
              </w:rPr>
              <w:t>МәГАРИФ  ИДАРӘСЕ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3175</wp:posOffset>
                      </wp:positionV>
                      <wp:extent cx="629983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5pt,0.25pt" to="480.15pt,0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330, РТ, г.Азнакаево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Ленина, 14</w:t>
            </w:r>
          </w:p>
          <w:p>
            <w:pPr>
              <w:pStyle w:val="Normal"/>
              <w:spacing w:lineRule="atLeast" w:line="0" w:before="0" w:after="0"/>
              <w:ind w:left="17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 7-04-08, 7-01-03</w:t>
            </w:r>
          </w:p>
          <w:p>
            <w:pPr>
              <w:pStyle w:val="Normal"/>
              <w:spacing w:lineRule="atLeast" w:line="0" w:before="0" w:after="0"/>
              <w:ind w:left="17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zn-uo@rambl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176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330, ТР, Азнакай ш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 ур., 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-04-08, 7-01-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zn-uo@rambler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                                                                                  БОЕРЫК</w:t>
      </w:r>
    </w:p>
    <w:p>
      <w:pPr>
        <w:pStyle w:val="TextBodyIndent"/>
        <w:spacing w:lineRule="atLeast" w:line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tLeast" w:line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86                                                                          от  « 12 » сентября  2012 г.</w:t>
      </w:r>
    </w:p>
    <w:p>
      <w:pPr>
        <w:pStyle w:val="TextBodyIndent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муниципального этап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Межрегионального конкурса инновационны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технических проектов «Перспектива»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исьма МО и Н РФ от «31» августа 2012 г. №10466/12 о проведени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Межрегионального конкурса инновационных научно-технических проектов «Перспектива», в целях активизации научно-технической и инновационной деятельности учащейся молодежи,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сти муниципальный этап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Межрегионального конкурса инновационных научно-технических проектов «Перспектива» 12.09 2012 г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оложения (Приложение № 2)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оргкомитета, жюри конкурса (Приложение № 1)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проведение конкурса возложить на руководителя структурного подразделения ЦДТ г. Азнакаево Шигапову Н.Т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риказа возложить на методиста ИМЦ Шафикову Н.Р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льник управления образования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ительного комитета Азнакаевского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района:                                                               Г.М. Хамидуллин</w:t>
      </w:r>
    </w:p>
    <w:p>
      <w:pPr>
        <w:pStyle w:val="Normal"/>
        <w:spacing w:lineRule="atLeast" w:line="0" w:before="0" w:after="0"/>
        <w:ind w:left="567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  <w:t>Исполнитель: методист ЦДТ – Даминова Л.Ф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  <w:t>Кон. тел. — 7-33-3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риказу </w:t>
      </w:r>
    </w:p>
    <w:p>
      <w:pPr>
        <w:pStyle w:val="Normal"/>
        <w:spacing w:lineRule="atLeast" w:line="0" w:before="0" w:after="0"/>
        <w:ind w:left="4965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6 от « 12 » сентября 2012 г.</w:t>
      </w:r>
    </w:p>
    <w:p>
      <w:pPr>
        <w:pStyle w:val="Normal"/>
        <w:spacing w:lineRule="atLeast" w:line="0" w:before="0" w:after="0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образования</w:t>
      </w:r>
    </w:p>
    <w:p>
      <w:pPr>
        <w:pStyle w:val="Normal"/>
        <w:tabs>
          <w:tab w:val="clear" w:pos="708"/>
          <w:tab w:val="center" w:pos="17301" w:leader="none"/>
        </w:tabs>
        <w:spacing w:lineRule="atLeast" w:line="0" w:before="0" w:after="0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21"/>
        <w:spacing w:lineRule="atLeast" w:line="0" w:before="0" w:after="0"/>
        <w:ind w:left="496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образования исполнительного комитета Азнакае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0725" w:leader="none"/>
        </w:tabs>
        <w:spacing w:lineRule="atLeast" w:line="0" w:before="0" w:after="0"/>
        <w:ind w:left="49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Хамидуллин Г.М.</w:t>
      </w:r>
    </w:p>
    <w:p>
      <w:pPr>
        <w:pStyle w:val="Heading5"/>
        <w:keepLines w:val="false"/>
        <w:numPr>
          <w:ilvl w:val="4"/>
          <w:numId w:val="2"/>
        </w:numPr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5"/>
        <w:keepLines w:val="false"/>
        <w:numPr>
          <w:ilvl w:val="4"/>
          <w:numId w:val="2"/>
        </w:numPr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конкурса инновационных научно-технических проектов «Перспектива»</w:t>
      </w:r>
    </w:p>
    <w:p>
      <w:pPr>
        <w:pStyle w:val="Normal"/>
        <w:tabs>
          <w:tab w:val="clear" w:pos="708"/>
          <w:tab w:val="left" w:pos="5115" w:leader="none"/>
        </w:tabs>
        <w:spacing w:lineRule="atLeast" w:line="0" w:before="0" w:after="0"/>
        <w:ind w:left="-1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spacing w:lineRule="atLeast" w:line="0" w:before="0" w:after="0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628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минова Л.Ф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ОУ ДОД ЦДТ г. Азнакаево, председатель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Шигапова Н.Т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МБОУ ДОД ЦДТ г. Азнакаево, заместитель председателя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атыпова А.С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ОУ ДОД ЦДТ г. Азнакаев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tLeast" w:line="0" w:before="0" w:after="0"/>
        <w:ind w:left="49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4967" w:hanging="0"/>
        <w:rPr/>
      </w:pPr>
      <w:r>
        <w:rPr/>
        <w:t xml:space="preserve">Приложение № 2 к приказу </w:t>
      </w:r>
    </w:p>
    <w:p>
      <w:pPr>
        <w:pStyle w:val="Style17"/>
        <w:spacing w:lineRule="atLeast" w:line="0" w:before="0" w:after="0"/>
        <w:ind w:left="4967" w:hanging="0"/>
        <w:rPr/>
      </w:pPr>
      <w:r>
        <w:rPr/>
        <w:t xml:space="preserve">№ </w:t>
      </w:r>
      <w:r>
        <w:rPr/>
        <w:t>786 от « 12 » сентября 2012 г.</w:t>
      </w:r>
    </w:p>
    <w:p>
      <w:pPr>
        <w:pStyle w:val="Style17"/>
        <w:spacing w:lineRule="atLeast" w:line="0" w:before="0" w:after="0"/>
        <w:ind w:left="4967" w:hanging="0"/>
        <w:rPr/>
      </w:pPr>
      <w:r>
        <w:rPr/>
        <w:t>по управлению образования</w:t>
      </w:r>
    </w:p>
    <w:p>
      <w:pPr>
        <w:pStyle w:val="Style17"/>
        <w:spacing w:lineRule="atLeast" w:line="0" w:before="0" w:after="0"/>
        <w:ind w:left="4967" w:hanging="0"/>
        <w:rPr/>
      </w:pPr>
      <w:r>
        <w:rPr/>
        <w:t>«УТВЕРЖДАЮ»</w:t>
      </w:r>
    </w:p>
    <w:p>
      <w:pPr>
        <w:pStyle w:val="Style17"/>
        <w:spacing w:lineRule="atLeast" w:line="0" w:before="0" w:after="0"/>
        <w:ind w:left="4967" w:hanging="0"/>
        <w:rPr/>
      </w:pPr>
      <w:r>
        <w:rPr/>
        <w:t xml:space="preserve">Начальник управления образования исполнительного комитета Азнакаевского муниципального района </w:t>
      </w:r>
    </w:p>
    <w:p>
      <w:pPr>
        <w:pStyle w:val="Style17"/>
        <w:shd w:fill="FFFFFF" w:val="clear"/>
        <w:spacing w:lineRule="atLeast" w:line="0" w:before="0" w:after="0"/>
        <w:ind w:left="4967" w:hanging="0"/>
        <w:rPr/>
      </w:pPr>
      <w:r>
        <w:rPr/>
        <w:t>_____________Хамидуллин Г.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конкурсе инновационных научно-технических проектов «Перспекти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нформация 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ый конкурсе инновационных научно-технических проектов «Перспектива», (далее – Конкурс) размещается на сайте МОиН РТ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нкурсы/Перспекти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Конкурс проводится по направлению Научно-техническое творчество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 задачи Конкурса</w:t>
      </w:r>
    </w:p>
    <w:p>
      <w:pPr>
        <w:pStyle w:val="Normal"/>
        <w:tabs>
          <w:tab w:val="clear" w:pos="708"/>
          <w:tab w:val="left" w:pos="7869" w:leader="none"/>
        </w:tabs>
        <w:spacing w:before="120" w:after="200"/>
        <w:ind w:left="539" w:hanging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: </w:t>
        <w:tab/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научно-технической и инновационной деятельности учащейся молодежи. Выявление учащейся молодежи, стремящейся реализовать себя через инновационную деятельность, и стимулирование массового участия молодежи в научно-технической и инновационной деятельности путем организационной и финансовой поддержки инновационных проектов.</w:t>
      </w:r>
    </w:p>
    <w:p>
      <w:pPr>
        <w:pStyle w:val="Normal"/>
        <w:spacing w:before="120" w:after="200"/>
        <w:ind w:left="539" w:hanging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техническое, научно-техническое творчеств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и одарённых учащихся и оказание им поддержки в профессиональном самоопределен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поддержка инновационной научно-исследовательской, практически значимой, творческой деятельности учащих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го взаимодействия между образовательными учреждениями и заинтересованными организациями и ведомств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к работе с учащимися преподавателей, аспирантов, студентов ВУЗов, специалистов, ведущих научно-исследовательские проекты, студенческие научные общества, сотрудников НИ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дуктивного и творческого научного общения, установление преемственной связи «школьник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студент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молодой ученый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проблемам развития интеллектуального потенциала общества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ы Конкурса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Министерством образования и науки Республики Татарстан (далее – министерство), Правительством Республики Татарстан совместно с Академией наук Республики Татарстан, ГНО «Инвестиционно-венчурный фонд Республики Татарстан», Обществом изобретателей и рационализаторов Республики Татарстан, Советом ректоров высших учебных заведений Республики Татарстан, Молодежным общественным движением молодых ученых и специалистов Республики Татарста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  <w:tab w:val="left" w:pos="7088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отраслям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12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я. Биотехнологии. Охрана окружающей среды. Экология человека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ые технологии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а и фармакология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я, новые материалы, химические технологии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шиностроение, радиотехника, электроника, приборостроение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нергетика и энергосбережение.</w:t>
      </w:r>
    </w:p>
    <w:p>
      <w:pPr>
        <w:pStyle w:val="Normal"/>
        <w:ind w:left="567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льское и лесное хозяйство. Лесная и деревообрабатывающая промышленность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оительство. Архитектура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зобретательство и рационализаторство.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циально-экономическая и гуманитарная сфера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астники Конкур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Конкурсе по направлению «Научно-техническое творчество» приглашаются учащиеся 10-11 классов общеобразовательных учреждений, студенты высших учебных заведений (первый и второй курс), начальных и средних специальных профессиональных образовательных заведений, воспитанники объединений дополнительного образования технической направленности в возрасте до 18 ле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РОВЕДЕНИЕ КОНКУРС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три этапа:</w:t>
      </w:r>
    </w:p>
    <w:p>
      <w:pPr>
        <w:pStyle w:val="Normal"/>
        <w:tabs>
          <w:tab w:val="clear" w:pos="708"/>
          <w:tab w:val="left" w:pos="540" w:leader="none"/>
        </w:tabs>
        <w:ind w:left="540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повещение через информационные письма о начале, условиях и порядке проведения конкурса «Перспектива» (далее – Конкурс) всех заинтересованных ответственных лиц в муниципальных образованиях (до 1.09.12 г.)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 общеобразовательных учреждениях (начальных, средних и высших) проводится подготовительная работа по определению кандидатур участников конкурса до </w:t>
      </w:r>
      <w:r>
        <w:rPr>
          <w:rFonts w:cs="Times New Roman" w:ascii="Times New Roman" w:hAnsi="Times New Roman"/>
          <w:b/>
          <w:sz w:val="24"/>
          <w:szCs w:val="24"/>
        </w:rPr>
        <w:t>18 лет</w:t>
      </w:r>
      <w:r>
        <w:rPr>
          <w:rFonts w:cs="Times New Roman" w:ascii="Times New Roman" w:hAnsi="Times New Roman"/>
          <w:sz w:val="24"/>
          <w:szCs w:val="24"/>
        </w:rPr>
        <w:t xml:space="preserve"> и направлений проектов, согласно приведенному перечню (см. п.1.4.) до </w:t>
      </w:r>
      <w:r>
        <w:rPr>
          <w:rFonts w:cs="Times New Roman" w:ascii="Times New Roman" w:hAnsi="Times New Roman"/>
          <w:b/>
          <w:sz w:val="24"/>
          <w:szCs w:val="24"/>
        </w:rPr>
        <w:t>12.09.12 г</w:t>
      </w:r>
      <w:r>
        <w:rPr>
          <w:rFonts w:cs="Times New Roman" w:ascii="Times New Roman" w:hAnsi="Times New Roman"/>
          <w:sz w:val="24"/>
          <w:szCs w:val="24"/>
        </w:rPr>
        <w:t>. Формир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разец бланка заявки прилагается в конце положения о Конкурсе). Она направляется в Организационный комитет (далее – Оргкомитет) Конкурса по адресу: г. Казань, ул. Кремлевская, д. 9, каб. 304 , тел./факс: 292-99-93, 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gun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II этап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частник конкурса в соответствии с заявленным планированием исполняет проект (изготовливает модель, действующий образец и т. д. в соответствии с заявленной целью) под руководством педагога, оформляет и сдает работу в срок до </w:t>
      </w:r>
      <w:r>
        <w:rPr>
          <w:rFonts w:cs="Times New Roman" w:ascii="Times New Roman" w:hAnsi="Times New Roman"/>
          <w:b/>
          <w:sz w:val="24"/>
          <w:szCs w:val="24"/>
        </w:rPr>
        <w:t>15.10.1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2. Публичная защита про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с 22.10.12 по 27.10.12 г</w:t>
      </w:r>
      <w:r>
        <w:rPr>
          <w:rFonts w:cs="Times New Roman" w:ascii="Times New Roman" w:hAnsi="Times New Roman"/>
          <w:sz w:val="24"/>
          <w:szCs w:val="24"/>
        </w:rPr>
        <w:t xml:space="preserve">. (срок и время уточняются). Защита проектов сопровождается презентацией, выполненной в Microsoft Power Point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Экспертный совет по оценке представленных проектов работает с </w:t>
      </w:r>
      <w:r>
        <w:rPr>
          <w:rFonts w:cs="Times New Roman" w:ascii="Times New Roman" w:hAnsi="Times New Roman"/>
          <w:b/>
          <w:sz w:val="24"/>
          <w:szCs w:val="24"/>
        </w:rPr>
        <w:t>29.10.12 по 1.12.12 г.</w:t>
      </w:r>
      <w:r>
        <w:rPr>
          <w:rFonts w:cs="Times New Roman" w:ascii="Times New Roman" w:hAnsi="Times New Roman"/>
          <w:sz w:val="24"/>
          <w:szCs w:val="24"/>
        </w:rPr>
        <w:t xml:space="preserve"> Для оценки результатов  научно-технического творчества и организационным комитетом конкурса на платной основе привлекаются эксперты из числа сотрудников ВУЗов, НИИ, КБ, промышленных предприятий и пр. Оценка работ участников Конкурса осуществляетс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критериями</w:t>
      </w:r>
      <w:r>
        <w:rPr>
          <w:rFonts w:cs="Times New Roman" w:ascii="Times New Roman" w:hAnsi="Times New Roman"/>
          <w:sz w:val="24"/>
          <w:szCs w:val="24"/>
        </w:rPr>
        <w:t>, указанными в конце положения о Конкурс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4. На основе указанных критериев эксперты определяют победителей конкурса в каждой номинации (не более 1 по каждому призовому месту, т.е. одно первое место, одно второе, одно третье место). </w:t>
      </w:r>
    </w:p>
    <w:p>
      <w:pPr>
        <w:pStyle w:val="Normal"/>
        <w:tabs>
          <w:tab w:val="clear" w:pos="708"/>
          <w:tab w:val="left" w:pos="540" w:leader="none"/>
        </w:tabs>
        <w:ind w:left="540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III этап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Авторы работ приглашаются для награждения </w:t>
      </w:r>
      <w:r>
        <w:rPr>
          <w:rFonts w:cs="Times New Roman" w:ascii="Times New Roman" w:hAnsi="Times New Roman"/>
          <w:b/>
          <w:sz w:val="24"/>
          <w:szCs w:val="24"/>
        </w:rPr>
        <w:t>12.12.12</w:t>
      </w:r>
      <w:r>
        <w:rPr>
          <w:rFonts w:cs="Times New Roman" w:ascii="Times New Roman" w:hAnsi="Times New Roman"/>
          <w:sz w:val="24"/>
          <w:szCs w:val="24"/>
        </w:rPr>
        <w:t xml:space="preserve"> (срок и время уточняютс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2.Победителям конкурса (до 18 лет), занявшим первые места в каждой номинации,  выдается </w:t>
      </w:r>
      <w:r>
        <w:rPr>
          <w:rFonts w:cs="Times New Roman" w:ascii="Times New Roman" w:hAnsi="Times New Roman"/>
          <w:b/>
          <w:sz w:val="24"/>
          <w:szCs w:val="24"/>
        </w:rPr>
        <w:t>рекомендаци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на поступление в высшее учебное заведение Республики Татарстан по той отрасли конкурса, которая выбрана участником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победители награждаются дипломами, остальные – свидетельствами об участ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3. Награждения участников конкурса проводится по адресу: 420111 г. Казань, ул. Баумана, 20, Академия наук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ДВИЖЕНИЯ И ОФОРМЛЕНИЯ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ие в Конкурсе может быть индивидуальным или коллективным (но не более 2-х участников, представляющих 1 проект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Для участия в Конкурсе участники представляют следующие документы: заявку по форме, в срок до </w:t>
      </w:r>
      <w:r>
        <w:rPr>
          <w:rFonts w:cs="Times New Roman" w:ascii="Times New Roman" w:hAnsi="Times New Roman"/>
          <w:b/>
          <w:sz w:val="24"/>
          <w:szCs w:val="24"/>
        </w:rPr>
        <w:t>12 сентября</w:t>
      </w:r>
      <w:r>
        <w:rPr>
          <w:rFonts w:cs="Times New Roman" w:ascii="Times New Roman" w:hAnsi="Times New Roman"/>
          <w:sz w:val="24"/>
          <w:szCs w:val="24"/>
        </w:rPr>
        <w:t xml:space="preserve"> 2012 г. направить в Оргкомитет по факсу (843) 229-99-93 или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gun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онкурсные работы участники представляют до </w:t>
      </w:r>
      <w:r>
        <w:rPr>
          <w:rFonts w:cs="Times New Roman" w:ascii="Times New Roman" w:hAnsi="Times New Roman"/>
          <w:b/>
          <w:sz w:val="24"/>
          <w:szCs w:val="24"/>
        </w:rPr>
        <w:t>15 октября 2012 г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убличная защита проводится с </w:t>
      </w:r>
      <w:r>
        <w:rPr>
          <w:rFonts w:cs="Times New Roman" w:ascii="Times New Roman" w:hAnsi="Times New Roman"/>
          <w:b/>
          <w:sz w:val="24"/>
          <w:szCs w:val="24"/>
        </w:rPr>
        <w:t>22 по 27 октября 2012 г</w:t>
      </w:r>
      <w:r>
        <w:rPr>
          <w:rFonts w:cs="Times New Roman" w:ascii="Times New Roman" w:hAnsi="Times New Roman"/>
          <w:sz w:val="24"/>
          <w:szCs w:val="24"/>
        </w:rPr>
        <w:t>. (сроки уточняются), в день по 2 се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Эксперты работают </w:t>
      </w:r>
      <w:r>
        <w:rPr>
          <w:rFonts w:cs="Times New Roman" w:ascii="Times New Roman" w:hAnsi="Times New Roman"/>
          <w:b/>
          <w:sz w:val="24"/>
          <w:szCs w:val="24"/>
        </w:rPr>
        <w:t>с 29 октября по 1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Награждение </w:t>
      </w:r>
      <w:r>
        <w:rPr>
          <w:rFonts w:cs="Times New Roman" w:ascii="Times New Roman" w:hAnsi="Times New Roman"/>
          <w:b/>
          <w:sz w:val="24"/>
          <w:szCs w:val="24"/>
        </w:rPr>
        <w:t>12 декабря 2012</w:t>
      </w:r>
      <w:r>
        <w:rPr>
          <w:rFonts w:cs="Times New Roman" w:ascii="Times New Roman" w:hAnsi="Times New Roman"/>
          <w:sz w:val="24"/>
          <w:szCs w:val="24"/>
        </w:rPr>
        <w:t xml:space="preserve"> (срок и время уточняются) по адресу РТ, г. Казань, Дзержинского, д.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Материалы, поступившие на Конкурс, не возвращаются, не рецензируются. </w:t>
      </w:r>
      <w:r>
        <w:rPr>
          <w:rFonts w:cs="Times New Roman" w:ascii="Times New Roman" w:hAnsi="Times New Roman"/>
          <w:sz w:val="24"/>
        </w:rPr>
        <w:t xml:space="preserve">Срок хранения работ: 1 год в архиве министерства. </w:t>
      </w:r>
      <w:r>
        <w:rPr>
          <w:rFonts w:cs="Times New Roman" w:ascii="Times New Roman" w:hAnsi="Times New Roman"/>
          <w:sz w:val="24"/>
          <w:szCs w:val="24"/>
        </w:rPr>
        <w:t>Отправка конкурсной работы для иногородних участников осуществляется по почте заказным письмом (ценной бандерол</w:t>
      </w:r>
      <w:r>
        <w:rPr>
          <w:rFonts w:cs="Times New Roman" w:ascii="Times New Roman" w:hAnsi="Times New Roman"/>
          <w:sz w:val="24"/>
        </w:rPr>
        <w:t>ью) с уведомлением о вручении. Наличие электронной версии на дискете/диске (или ином носителе) в приложении к работе обязательно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возникающим вопросам обращаться в Министерство образования и науки Республики Татарстан, Оргкомитет Межрегионального конкурса инновационных научно-технических проектов учащихся «Перспектива»: тел. для справок (843) 292-99-93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Требования к оформлению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проекта должно удовлетворять следующим услов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ляд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ношение иллюстративного и текстового материала устанавливается 1: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ллюстративный материал (фотографии, диаграммы, графики, блок-схемы и т. д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овая информация должна быть выполнена шрифтом, свободно читаемым с расстояния 50 см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тимальность количеств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олжна содержать следующие основные эле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цели и задачи работ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было сделано в процессе выполнения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ы, с помощью которых выполнялась раб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результ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в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В рамках Конкурса не рассматриваются, либо снимаются с рассмотр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-копии (плагиа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, которые не соответствуют требованиям, указанным в данном положе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rFonts w:cs="Calibri"/>
        </w:rPr>
        <w:t xml:space="preserve">                 </w:t>
      </w:r>
      <w:r>
        <w:rPr/>
        <w:t>Ректор (директор) 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_________________________________(наименование учебного заведения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___________________________________________(ФИО участника, возраст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_____________ (подпись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на участие в III Межрегиональном конкурсе инновационных научно-технических проектов «ПЕРСПЕКТИВА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наименование учебного заведения) ________направляет (ФИО участника)______________ на конкур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тветственным исполнителем от учреждения в соответствии с приказом по учреждению № ____ от «___» _________ 20___ г. назначается _________________ (фамилия, имя, отчество) должность ответственного, контактный телефон, факс, e-mail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К участию в конкурсе предполагается направить _________________ проект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том числе по направлениям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1. Биология. Биотехнологии: </w:t>
        <w:tab/>
        <w:tab/>
        <w:tab/>
        <w:tab/>
        <w:tab/>
        <w:t>________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 Информационные технологии:</w:t>
        <w:tab/>
        <w:tab/>
        <w:tab/>
        <w:tab/>
        <w:t>________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3. Медицина и фармакология: </w:t>
        <w:tab/>
        <w:tab/>
        <w:tab/>
        <w:tab/>
        <w:t>________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 Химия, новые материалы, химические технологии:</w:t>
        <w:tab/>
        <w:t>________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 Машиностроение, радиотехника, электроника, приборостроение: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. Энергетика и энергосбережение:</w:t>
        <w:tab/>
        <w:tab/>
        <w:t xml:space="preserve">                            ________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 Лесная и деревообрабатывающая промышленность. Сельское и лесное хозяйство:___ проекто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. Строительство. Архитектура:</w:t>
        <w:tab/>
        <w:tab/>
        <w:tab/>
        <w:t xml:space="preserve">             ________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9. Изобретательство и рационализаторство:                                   ___________ проек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10. Социально-экономическая и гуманитарная сфера:</w:t>
        <w:tab/>
      </w:r>
      <w:r>
        <w:rPr/>
        <w:t>_____________ проектов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дрес учебного заведения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л. ректора, директора учебного заведения (факс, e-mail) __________________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b/>
        </w:rPr>
        <w:t>У</w:t>
      </w:r>
      <w:r>
        <w:rPr/>
        <w:t>тверждаю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 xml:space="preserve">начальник отдела (управления) образования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rFonts w:cs="Calibri"/>
        </w:rPr>
        <w:t xml:space="preserve"> </w:t>
      </w:r>
      <w:r>
        <w:rPr/>
        <w:t>исполнительного комитет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 xml:space="preserve">__________________________муниципального образования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об участии в III Межрегиональном конкурсе инновационных научно-технических проектов учащихся «ПЕРСПЕКТИ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дел (управление) образования исполнительного комитета __________________________ муниципального образования направляет информацию об участии в конкурсе «Перспекти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тветственным исполнителем от муниципального образования в соответствии с приказом по отделу (управлению) образования исполнительного комитета __________________________ муниципального образования № ____ от «___» _________ 20____ г. назначается 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фамилия, имя, отчество) должность ответственного, контактный телефон, факс, e-mai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 участию в конкурсе предполагается направить _________________ проект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том числе по направлениям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1. Биология. Биотехнологии: </w:t>
        <w:tab/>
        <w:tab/>
        <w:tab/>
        <w:tab/>
        <w:tab/>
        <w:t>________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 Информационные технологии:</w:t>
        <w:tab/>
        <w:tab/>
        <w:tab/>
        <w:tab/>
        <w:t>________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3. Медицина и фармакология: </w:t>
        <w:tab/>
        <w:tab/>
        <w:tab/>
        <w:tab/>
        <w:t>________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 Химия, новые материалы, химические технологии:</w:t>
        <w:tab/>
        <w:t>________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 Машиностроение, радиотехника, электроника, приборостроение: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. Энергетика и энергосбережение:</w:t>
        <w:tab/>
        <w:tab/>
        <w:tab/>
        <w:tab/>
        <w:t>________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 Лесная и деревообрабатывающая промышленность. Сельское и лесное хозяйство:___ проекто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. Строительство. Архитектура:</w:t>
        <w:tab/>
        <w:tab/>
        <w:tab/>
        <w:tab/>
        <w:t>_____________ проект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9. Изобретательство и рационализаторство:_________________________ проек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 xml:space="preserve">10. Социально-экономическая и гуманитарная сфера:            </w:t>
      </w:r>
      <w:r>
        <w:rPr/>
        <w:t>_____________ прое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дрес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ел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Ответственный представитель 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наименование учебного завед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______________ (фамилия, имя, отчество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_____________ (подпись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З А Я В К 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на участие в III Межрегиональном конкурсе инновационных научно-технических проектов учащихся «ПЕРСПЕКТИВ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Фамилия, имя, отчество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Дата ро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Адрес места ж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Место учебы (наименование учебного заведения, клас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Телефон для связи, e-mail (при налич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Наименование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Наименование направления по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Наименование номинации по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Цель проек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писание работ по проекту:</w:t>
      </w:r>
    </w:p>
    <w:tbl>
      <w:tblPr>
        <w:tblW w:w="9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09"/>
        <w:gridCol w:w="2642"/>
        <w:gridCol w:w="2357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/>
              <w:t>Дата нача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/>
              <w:t>Дата завершения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/>
              <w:t>Написание отчет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/>
              <w:t>31 ноября 2012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Сведения, переданные мной в организационный комитет конкурса в этой заявке, не содержат конфиденциальной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___» ____________ 20___ г.</w:t>
        <w:tab/>
        <w:tab/>
        <w:tab/>
        <w:tab/>
        <w:t>подпись участника 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Участник конкурса от 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(наименование учебного заведения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______________ (фамилия, имя, отчество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_____________ (подпись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О Т Ч Е 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о работе, проведенной по проекту в рамках участия в I Межрегиональном конкурсе инновационных научно-технических проектов учащихся «ПЕРСПЕКТИВА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>1. ОБЩИЕ СВЕДЕНИЯ О ЗАЯВИТЕЛ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1. Фамилия, имя, отчество участника.</w:t>
      </w:r>
    </w:p>
    <w:p>
      <w:pPr>
        <w:pStyle w:val="Normal"/>
        <w:tabs>
          <w:tab w:val="clear" w:pos="708"/>
          <w:tab w:val="left" w:pos="540" w:leader="none"/>
          <w:tab w:val="left" w:pos="667" w:leader="none"/>
        </w:tabs>
        <w:ind w:left="540" w:hanging="540"/>
        <w:jc w:val="both"/>
        <w:rPr/>
      </w:pPr>
      <w:r>
        <w:rPr/>
        <w:t>1.2. Наименование направления по конкурсу.</w:t>
      </w:r>
    </w:p>
    <w:p>
      <w:pPr>
        <w:pStyle w:val="Normal"/>
        <w:tabs>
          <w:tab w:val="clear" w:pos="708"/>
          <w:tab w:val="left" w:pos="540" w:leader="none"/>
          <w:tab w:val="left" w:pos="667" w:leader="none"/>
        </w:tabs>
        <w:ind w:left="540" w:right="-57" w:hanging="540"/>
        <w:jc w:val="both"/>
        <w:rPr/>
      </w:pPr>
      <w:r>
        <w:rPr/>
        <w:t>1.3. Название проекта.</w:t>
      </w:r>
    </w:p>
    <w:p>
      <w:pPr>
        <w:pStyle w:val="Normal"/>
        <w:tabs>
          <w:tab w:val="clear" w:pos="708"/>
          <w:tab w:val="left" w:pos="540" w:leader="none"/>
          <w:tab w:val="left" w:pos="667" w:leader="none"/>
        </w:tabs>
        <w:ind w:left="540" w:right="-57" w:hanging="540"/>
        <w:jc w:val="both"/>
        <w:rPr/>
      </w:pPr>
      <w:r>
        <w:rPr/>
        <w:t>1.4. Цель, задачи, практическая значимость проекта</w:t>
      </w:r>
    </w:p>
    <w:p>
      <w:pPr>
        <w:pStyle w:val="Normal"/>
        <w:tabs>
          <w:tab w:val="clear" w:pos="708"/>
          <w:tab w:val="left" w:pos="540" w:leader="none"/>
          <w:tab w:val="left" w:pos="667" w:leader="none"/>
        </w:tabs>
        <w:ind w:left="540" w:right="-57" w:hanging="540"/>
        <w:jc w:val="both"/>
        <w:rPr/>
      </w:pPr>
      <w:r>
        <w:rPr/>
        <w:t>1.5. Расписание работ по проекту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620"/>
        <w:gridCol w:w="1980"/>
        <w:gridCol w:w="19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-5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7" w:hanging="0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-57" w:hanging="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7" w:hanging="0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-57" w:hanging="0"/>
              <w:jc w:val="center"/>
              <w:rPr/>
            </w:pPr>
            <w:r>
              <w:rPr/>
              <w:t>(фактич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7" w:hanging="0"/>
              <w:jc w:val="center"/>
              <w:rPr/>
            </w:pPr>
            <w:r>
              <w:rPr/>
              <w:t>Дата заверш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-57" w:hanging="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7" w:hanging="0"/>
              <w:jc w:val="center"/>
              <w:rPr/>
            </w:pPr>
            <w:r>
              <w:rPr/>
              <w:t>Дата заверш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-57" w:hanging="0"/>
              <w:jc w:val="center"/>
              <w:rPr/>
            </w:pPr>
            <w:r>
              <w:rPr/>
              <w:t>(фактич.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К Р И Т Е Р И 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оценки проектов участников III  Межрегионального конкурса инновационных научно-технических проектов учащихся «ПЕРСПЕКТИВА»</w:t>
      </w:r>
    </w:p>
    <w:tbl>
      <w:tblPr>
        <w:tblW w:w="9900" w:type="dxa"/>
        <w:jc w:val="left"/>
        <w:tblInd w:w="-1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9"/>
        <w:gridCol w:w="1900"/>
        <w:gridCol w:w="1703"/>
        <w:gridCol w:w="180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Критерии оценки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Бал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Вес крите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Критерий 1. Наличие в предлагаемом проекте (услуга, технология, продукт, результат исследования) заявляемых элементов новиз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1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10-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Критерий 2. Актуальность и социальная значимость данного проекта (продукта, технологии, услуг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1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-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 xml:space="preserve">Критерий 3. Возможность получения экономической выгоды от внедрения результатов работ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1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-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Критерий 4. Полнота и глубина исследования: проработанность проекта, алгоритма, отлаженность программного проду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1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-7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 xml:space="preserve">Критерий 5. Презентация проекта. Учитывается: уровень владения материалом, понимание смысла рассматриваемых вопросов, умение излагать материал и отвечать на вопрос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1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540" w:hanging="540"/>
              <w:jc w:val="both"/>
              <w:rPr/>
            </w:pPr>
            <w:r>
              <w:rPr/>
              <w:t>15-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 каждому критерию эксперт вправе поставить балл от 1 до 5. Этот балл умножается на вес критерия. Полученные таким образом результаты суммируются по каждому из критериев. Полученная сумма является итоговым баллом по проекту и принимается в качестве экспертной оце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реднее арифметическое оценок экспертов, принимающих участие в рассмотрении проектов, определяет результирующую оценку проекта. Эта оценка используется для выбора победителя. Чем выше эта оценка, тем успешнее считается проект и его ав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5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n-uo@rambler.ru" TargetMode="External"/><Relationship Id="rId4" Type="http://schemas.openxmlformats.org/officeDocument/2006/relationships/hyperlink" Target="mailto:azn-uo@rambler.ru" TargetMode="External"/><Relationship Id="rId5" Type="http://schemas.openxmlformats.org/officeDocument/2006/relationships/hyperlink" Target="http://mon.tat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3:00Z</dcterms:created>
  <dc:creator>Пользователь</dc:creator>
  <dc:description/>
  <cp:keywords/>
  <dc:language>en-US</dc:language>
  <cp:lastModifiedBy>Пользователь</cp:lastModifiedBy>
  <dcterms:modified xsi:type="dcterms:W3CDTF">2012-09-12T10:13:00Z</dcterms:modified>
  <cp:revision>2</cp:revision>
  <dc:subject/>
  <dc:title/>
</cp:coreProperties>
</file>